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ин Николай Иванович с 2005 года является опекуном. В его семье воспитывались 6 детей, оставшихся без попечения родителей. Николай Иванович поднял и поставил на ноги уже 5 из них. Более 10 лет свою жизнь он самоотверженно посвящает де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зрослые подопечные получили не только заботу и тепло, но и стабильную материальную поддержку от своего опекуна, каждый самостоятельно выбрал свой жизненный путь и получил профессию, которая ему по ду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й Иванович по сей день поддерживает любые начинания своих детей и семья остается такой же большой и дружной, как много лет наз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6:00Z</dcterms:created>
  <dc:creator>1-5</dc:creator>
  <dc:description/>
  <dc:language>en-US</dc:language>
  <cp:lastModifiedBy>SHOOL01</cp:lastModifiedBy>
  <dcterms:modified xsi:type="dcterms:W3CDTF">2018-07-09T07:56:00Z</dcterms:modified>
  <cp:revision>2</cp:revision>
  <dc:subject/>
  <dc:title>Храмова Елена Владимировна с 2007 года является приемным родителем</dc:title>
</cp:coreProperties>
</file>